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金桥简特黑;宋体"/>
          <w:b/>
          <w:b/>
          <w:bCs/>
          <w:sz w:val="24"/>
        </w:rPr>
      </w:pPr>
      <w:r>
        <w:rPr>
          <w:rFonts w:eastAsia="金桥简特黑;宋体"/>
          <w:b/>
          <w:bCs/>
          <w:sz w:val="24"/>
        </w:rPr>
        <w:t>酒店责任区域及质量标准评分表</w:t>
      </w:r>
    </w:p>
    <w:tbl>
      <w:tblPr>
        <w:tblW w:w="10192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9"/>
        <w:gridCol w:w="467"/>
        <w:gridCol w:w="502"/>
        <w:gridCol w:w="426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86"/>
        <w:gridCol w:w="556"/>
        <w:gridCol w:w="36"/>
        <w:gridCol w:w="637"/>
      </w:tblGrid>
      <w:tr>
        <w:trPr>
          <w:trHeight w:val="29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组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位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责任人</w:t>
            </w:r>
          </w:p>
        </w:tc>
        <w:tc>
          <w:tcPr>
            <w:tcW w:w="71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标准评分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1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仪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仪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礼节礼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技能表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应变处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制度遵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卫生质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维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操作程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工作效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设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节能降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9" w:hanging="0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40"/>
              <w:ind w:left="59" w:hanging="0"/>
              <w:rPr/>
            </w:pPr>
            <w:r>
              <w:rPr/>
              <w:t>它</w:t>
            </w:r>
          </w:p>
          <w:p>
            <w:pPr>
              <w:pStyle w:val="Normal"/>
              <w:snapToGrid w:val="false"/>
              <w:spacing w:lineRule="atLeast" w:line="240"/>
              <w:ind w:left="59" w:hanging="0"/>
              <w:rPr/>
            </w:pPr>
            <w:r>
              <w:rPr/>
              <w:t>方</w:t>
            </w:r>
          </w:p>
          <w:p>
            <w:pPr>
              <w:pStyle w:val="Normal"/>
              <w:snapToGrid w:val="false"/>
              <w:spacing w:lineRule="atLeast" w:line="240"/>
              <w:ind w:left="59" w:hanging="0"/>
              <w:rPr/>
            </w:pPr>
            <w:r>
              <w:rPr/>
              <w:t>面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餐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饮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宾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迎宾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大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迎宾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休息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</w:t>
            </w:r>
          </w:p>
          <w:p>
            <w:pPr>
              <w:pStyle w:val="Normal"/>
              <w:jc w:val="center"/>
              <w:rPr/>
            </w:pPr>
            <w:r>
              <w:rPr/>
              <w:t>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务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龙凤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务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锦绣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百花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菜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传菜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传菜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管事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管事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洗碗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择菜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楼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外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卫生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客房</w:t>
            </w:r>
          </w:p>
          <w:p>
            <w:pPr>
              <w:pStyle w:val="Normal"/>
              <w:spacing w:before="1248" w:after="1248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spacing w:before="1248" w:after="12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厅</w:t>
            </w:r>
            <w:r>
              <w:rPr/>
              <w:t>(</w:t>
            </w:r>
            <w:r>
              <w:rPr/>
              <w:t>含商品部</w:t>
            </w:r>
            <w:r>
              <w:rPr/>
              <w:t>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接待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门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前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办公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大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中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商务中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务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客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楼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  <w:r>
              <w:rPr/>
              <w:t>区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楼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外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含停车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衣布草房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洗涤工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洗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布草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rPr>
                <w:b/>
                <w:b/>
                <w:bCs/>
              </w:rPr>
            </w:pPr>
            <w:r>
              <w:rPr>
                <w:b/>
                <w:bCs/>
              </w:rPr>
              <w:t>夜总</w:t>
            </w:r>
          </w:p>
          <w:p>
            <w:pPr>
              <w:pStyle w:val="Normal"/>
              <w:spacing w:before="1248" w:after="1248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宾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迎宾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迎宾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吧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吧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吧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厅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务员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舞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</w:t>
            </w:r>
            <w:r>
              <w:rPr/>
              <w:t>室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J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DJ</w:t>
            </w:r>
            <w:r>
              <w:rPr/>
              <w:t>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房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务员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包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务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外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楼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卫生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营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办公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库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安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岗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亭岗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办公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食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食堂员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食堂内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宿舍管理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宿舍公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936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816673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-643.05pt" to="55.7pt,-643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8166735</wp:posOffset>
                      </wp:positionV>
                      <wp:extent cx="914400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-643.05pt" to="64.7pt,-643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财务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财会人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办公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库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保管员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银点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收银员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收银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金九龙大酒店全面质量检查标准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162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仪容仪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体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</w:tr>
      <w:tr>
        <w:trPr>
          <w:trHeight w:val="544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white" stroked="t" o:allowincell="t" style="position:absolute;margin-left:223.7pt;margin-top:728.2pt;width:71.95pt;height:35.95pt;mso-wrap-style:none;v-text-anchor:middle" type="_x0000_t136">
                  <v:path textpathok="t"/>
                  <v:textpath on="t" fitshape="t" string="ni  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员工仪容仪表应端庄整洁，做到按规定着装，服装整齐、清洁。男性员工不留胡须、长指甲和鬓脚，发长不及衣领和掩耳；女性员工淡雅清妆，不浓妆艳抹、不使用戏剧油彩化妆、不留长指甲、不涂有色指甲油、发长不披肩、禁止染彩发。上班时间，不应佩戴戒指、手镯、耳环等饰品（不接触食品的岗位，只能佩戴一枚结婚或订婚细戒指）。不吃辛辣食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/>
            </w:pPr>
            <w:r>
              <w:rPr/>
              <w:t>站姿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躯干：挺胸、收腹、紧臀、颈项挺直、头部端正、微收下颌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面部：微笑、平视前方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四肢：两臂自然下垂，两手自然搭放在腹前。右手在左手上面。两脚绷直，脚间距与肩同宽，脚尖向外微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/>
            </w:pPr>
            <w:r>
              <w:rPr/>
              <w:t>坐姿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眼睛目视前方，用余光寻视座位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轻轻走到座位正面，轻轻落座，避免扭臀寻座或动作太大引起椅子发出响声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造访生客时，落坐在座椅前</w:t>
            </w:r>
            <w:r>
              <w:rPr/>
              <w:t>1/3</w:t>
            </w:r>
            <w:r>
              <w:rPr/>
              <w:t>；造访熟客时可落坐在椅子前</w:t>
            </w:r>
            <w:r>
              <w:rPr/>
              <w:t>2/3</w:t>
            </w:r>
            <w:r>
              <w:rPr/>
              <w:t>，不得靠依椅背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女士落座时，应用两手将裙子向前轻扰，以免坐皱或显出不雅。（</w:t>
            </w:r>
            <w:r>
              <w:rPr/>
              <w:t>5</w:t>
            </w:r>
            <w:r>
              <w:rPr/>
              <w:t>）听人讲话时，上身微微前倾或轻轻将上身转向讲话者，用柔和的目光注视对方。根据谈话内容确定注视时间长短和眼部神情。不可东张西望或显得心不在焉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两手平放在两腿上。不要插入两腿间，也不要托腮或玩弄任何物品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两腿自然弯曲，不得跷二郎腿。男士两腿间可容一拳，女士应两腿并拢。两脚不要踏拍地板或乱动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从座位上站起来时，动作要轻，避免引起座椅倾倒或出现响声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离位时，要将座椅轻轻抬起至原位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b/>
                <w:bCs/>
              </w:rPr>
              <w:t>3</w:t>
            </w:r>
            <w:r>
              <w:rPr/>
              <w:t>、动</w:t>
            </w:r>
            <w:r>
              <w:rPr>
                <w:rFonts w:eastAsia="Times New Roman"/>
              </w:rPr>
              <w:t xml:space="preserve">  </w:t>
            </w:r>
            <w:r>
              <w:rPr/>
              <w:t>姿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行走时步伐要适中，女性多用小步。切忌大步流星，严禁奔跑（危急情况例外），也不可擦着地板走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走时上身保持站姿标准。大腿动作幅度要小，以向前弹出小腿带出步伐。忌讳挺髋扭臀</w:t>
            </w:r>
            <w:r>
              <w:rPr/>
              <w:t>,</w:t>
            </w:r>
            <w:r>
              <w:rPr/>
              <w:t>显示不雅动作，也不得在行走时出现明显的正反“八字脚”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走廊是客人使用的通道，员工应靠边而行，不得在走廊中间大摇大摆行走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多人同行时，不得并排走，以免影响客人或他人通行。如确需并排行走时，并排不要超过</w:t>
            </w:r>
            <w:r>
              <w:rPr/>
              <w:t>3</w:t>
            </w:r>
            <w:r>
              <w:rPr/>
              <w:t>人，并随时注意主动为他人让路，切忌横冲直撞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在任何地方遇到客人，都要主动让路致意，不可无礼抢行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在单人通行的门口，不可俩人挤出挤进。遇到客人或同事，应主动退后，并微笑着做出手势：“您先请”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在走廊行走时，一般不要随便超过前行的客人，如需超过，首先应说：“对不起”，待客人示意让路时，应道谢后再轻轻通过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和客人、领导和同事对面擦过时，应主动侧身、并点头问好、彬彬有礼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给客人做向导时，要走在客人前两步远的一侧，以便随时向客人解说和照顾客人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行走时不得哼歌曲、吹口哨或跺脚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工作时不得扭捏作态、做鬼脸、吐舌、照镜子、挖鼻、剔牙、涂口红等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行走时不得将任何物件夹于腋下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社交场合或与特殊客人见面时，可鞠躬行礼表示尊敬，行礼幅度约</w:t>
            </w:r>
            <w:r>
              <w:rPr/>
              <w:t>20</w:t>
            </w:r>
            <w:r>
              <w:rPr/>
              <w:t>度，头与上身一同前屈，男性双手自然下垂或同时右手与对方握手，女性双手在腹前合拢，右手压在左手上。在极特殊场合才行鞠躬礼，行礼完毕后要用热情、友好、柔和的目光注视客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1</w:t>
            </w:r>
            <w:r>
              <w:rPr/>
              <w:t>、员工头发长度是否合适和整洁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2</w:t>
            </w:r>
            <w:r>
              <w:rPr/>
              <w:t>、女士是否淡妆，不戴首饰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3</w:t>
            </w:r>
            <w:r>
              <w:rPr/>
              <w:t>、工服、工鞋是否整洁无损坏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4</w:t>
            </w:r>
            <w:r>
              <w:rPr/>
              <w:t>、员工指甲是否修剪，不露白色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5</w:t>
            </w:r>
            <w:r>
              <w:rPr/>
              <w:t>、站立、行走是否标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252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礼节礼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体标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</w:tr>
      <w:tr>
        <w:trPr>
          <w:trHeight w:val="75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应具有文明礼貌的职业道德，必须做到：礼貌待客，见到客人主动问好；同客人交谈、亲切和善，落落大方，语言简练清晰，语气温和，音量适度，既不要漫不经心，懈怠漠视，也不过分亲热，随便说笑。做到“三到”、“四勤”，当班说普通话，同事之间见面相互问好，不对客人说“不”字，始终保持微笑，保持站立式服务，尊重和服从上级，使用文明礼貌用语，具备灵活的应对应答技巧，遵守外事纪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员工是否微笑的问好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员工是否用语音适中的普通话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服务时是否做到真诚、主动、热情、友好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应答客人是否灵活、及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27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服务态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体标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</w:tr>
      <w:tr>
        <w:trPr>
          <w:trHeight w:val="9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宾客服务应处处为宾客着想，事事遵守工作流程和质量标准，对客人一要主动热情，一视同仁；二要耐心周到，体贴入微；三要认真负责，实事求是。</w:t>
            </w:r>
          </w:p>
          <w:p>
            <w:pPr>
              <w:pStyle w:val="Normal"/>
              <w:rPr/>
            </w:pPr>
            <w:r>
              <w:rPr/>
              <w:t>员工之间应以诚相待，团结友爱。工作中，应相互配合，真诚协作，共同维护酒店声誉和整体利益。</w:t>
            </w:r>
          </w:p>
          <w:p>
            <w:pPr>
              <w:pStyle w:val="Normal"/>
              <w:rPr>
                <w:b/>
                <w:b/>
                <w:bCs/>
                <w:color w:val="FFFF99"/>
              </w:rPr>
            </w:pPr>
            <w:r>
              <w:rPr/>
              <w:t>全体员工应遵守政府的各项法令法规，不做违法、违纪之事；应自觉执行酒店的各项规章制度，服从领导，听从分配和调遣，不做有损于酒店声誉和利益的事情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216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卫生质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体标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</w:tr>
      <w:tr>
        <w:trPr>
          <w:trHeight w:val="99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、搞好个人卫生，要经常洗澡、勤换衣服、保持清洁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、经常保持手部清洁，不留长指甲，工作前或入厕后要洗手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、食物存放应生、熟分开，按规程存放和处理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>、每次操作完毕后，彻底清理工作间及用具，定期大扫除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、做好防治“四害”（老鼠、蚊子、苍蝇、蟑螂）工作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>、在厨房工作的员工除特别注意手部卫生外，头鬓须栓在帽子里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1</w:t>
            </w:r>
            <w:r>
              <w:rPr/>
              <w:t>门、窗：门窗上的玻璃及玻璃面上无污迹、指纹，清彻透明，窗帘上无浮衣，窗槽内无灰沙，门槽内无结灰，门上无污迹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2</w:t>
            </w:r>
            <w:r>
              <w:rPr/>
              <w:t>墙壁：踢脚线不得有污迹，护墙壁定期擦拭，电源板擦干净（注意不能用湿布擦拭，容易搞脏墙面）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3</w:t>
            </w:r>
            <w:r>
              <w:rPr/>
              <w:t>天花板：定期清洁通风口槽，灯具保健、维修要及时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4</w:t>
            </w:r>
            <w:r>
              <w:rPr/>
              <w:t>地面：营业后须及时处理地面，地毯须吸尘，地板须擦光亮，无污迹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5</w:t>
            </w:r>
            <w:r>
              <w:rPr/>
              <w:t>花木：须每天浇水，经常修剪枝叶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6</w:t>
            </w:r>
            <w:r>
              <w:rPr/>
              <w:t>服务台：营业后应及时收去柜台上的物品，擦拭干净。台内放置口布，保证餐具的卫生。柜内餐具物品分类摆放整齐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7</w:t>
            </w:r>
            <w:r>
              <w:rPr/>
              <w:t>桌椅：桌椅要干净，无灰迹、无油污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8</w:t>
            </w:r>
            <w:r>
              <w:rPr/>
              <w:t>台面小件：台号牌、花瓶、牙签盅、盐、胡椒盅、酱醋壶、糖缸、烟灰缸等，在营业前须擦拭清洁，定位摆放。服务人员在营业时发现这些物品被污染，则应及时清洁。花瓶的水要经常更换，牙签盅的内侧应擦拭干净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9</w:t>
            </w:r>
            <w:r>
              <w:rPr/>
              <w:t>布草：清洁无破损、污迹，中心线对准门，四周下摆适中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10</w:t>
            </w:r>
            <w:r>
              <w:rPr/>
              <w:t>菜单、酒单：保持菜单、酒单整洁新颖（八成新以上），不得涂改、污染菜单、酒单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11</w:t>
            </w:r>
            <w:r>
              <w:rPr/>
              <w:t>背景音乐：餐厅营业时，一定要有背景音乐，增加气氛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661" w:right="1661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25:00Z</dcterms:created>
  <dc:creator>oo</dc:creator>
  <dc:description/>
  <dc:language>en-US</dc:language>
  <cp:lastModifiedBy>queen♛</cp:lastModifiedBy>
  <cp:lastPrinted>2002-06-15T10:05:00Z</cp:lastPrinted>
  <dcterms:modified xsi:type="dcterms:W3CDTF">2021-02-03T07:11:11Z</dcterms:modified>
  <cp:revision>2</cp:revision>
  <dc:subject/>
  <dc:title>酒店责任区域及质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